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«Можгинский район»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/>
        <w:tab/>
        <w:tab/>
        <w:tab/>
        <w:tab/>
        <w:tab/>
        <w:tab/>
        <w:tab/>
        <w:t xml:space="preserve">      от  </w:t>
        <w:tab/>
        <w:t>16 декабря 2015 года № 36.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(с изменениями от 20 февраля 2019 года № 23.9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от 23 мая 2019 года № 25.6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 xml:space="preserve">от  20 ноября 2019 года № 29.5;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от 26 февраля 2020 года № 32.12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firstLine="567"/>
        <w:rPr>
          <w:sz w:val="40"/>
          <w:szCs w:val="28"/>
        </w:rPr>
      </w:pPr>
      <w:r>
        <w:rPr>
          <w:sz w:val="40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б Управлении финансов</w:t>
      </w:r>
    </w:p>
    <w:p>
      <w:pPr>
        <w:pStyle w:val="Heading2"/>
        <w:tabs>
          <w:tab w:val="clear" w:pos="708"/>
          <w:tab w:val="left" w:pos="567" w:leader="none"/>
        </w:tabs>
        <w:ind w:firstLine="567"/>
        <w:rPr>
          <w:sz w:val="36"/>
        </w:rPr>
      </w:pPr>
      <w:r>
        <w:rPr>
          <w:sz w:val="36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«Можгинский район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.Можг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2015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Управление финансов Администрации муниципального образования «Можгинский район» (далее по тексту – Управление финансов) является функциональным органом – структурным подразделением Администрации муниципального образования «Можгинский район», уполномоченным в сфере финансово-бюджетной политики муниципального образования «Можгинский район» с правами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 Управление финансов  в своей деятельности руководствуется Конституцией Российской Федерации, Бюджетным кодексом Российской Федерации, федеральными законами, Конституцией Удмуртской Республики, законами Удмуртской Республики и иными нормативными правовыми актами, принятыми органами государственной власти Российской Федерации и Удмуртской Республики, Уставом муниципального образования  «Можгинский район», муниципальными правовыми актами органов и должностных лиц местного самоуправления, а также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3. Полное наименование Управления финансов – Управление финансов Администрации муниципального образования «Можгинский район», сокращенное наименование – Управление финансов Можгинского района, УФ Можгин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4. Управление финансов является юридическим лицом, созданным в форме муниципального  учреждения для осуществления управленческих функ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правление финансов имеет самостоятельный баланс, бюджетную смету, печать со своим наименованием и изображением Государственного герба Удмуртской Республики, иные печати, штампы и бланки установленного образца, и счета, открываемые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правление финансов имеет обособленное имущество на правах оперативного управления, может от своего имени приобретать и осуществлять имущественные и неимущественные пра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5. Предельная штатная численность работников утверждается постановлением Администрации муниципального образования «Можгин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ботники Управления финансов, замещающие  муниципальны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/>
        <w:t>1.6. Нормативные правовые акты Управления финансов подлежат опубликованию на официальном сайте муниципального образования «Можгинский район» в информационно - телекоммуникационной сети</w:t>
      </w:r>
      <w:r>
        <w:rPr>
          <w:rStyle w:val="HTML"/>
        </w:rPr>
        <w:t xml:space="preserve"> </w:t>
      </w:r>
      <w:r>
        <w:rPr>
          <w:rStyle w:val="HTML"/>
          <w:i w:val="false"/>
        </w:rPr>
        <w:t>«Интернет»-</w:t>
      </w:r>
      <w:r>
        <w:rPr>
          <w:rStyle w:val="HTML"/>
          <w:i w:val="false"/>
          <w:lang w:val="en-US"/>
        </w:rPr>
        <w:t>http</w:t>
      </w:r>
      <w:r>
        <w:rPr>
          <w:rStyle w:val="HTML"/>
          <w:i w:val="false"/>
        </w:rPr>
        <w:t>://www.mozhga-rayon.ru.</w:t>
      </w:r>
      <w:r>
        <w:rPr>
          <w:i/>
        </w:rPr>
        <w:t xml:space="preserve"> 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Style w:val="FontStyle19"/>
        </w:rPr>
        <w:t xml:space="preserve">Опубликование нормативных правовых актов Управления финансов  на официальном интернет-сайте  </w:t>
      </w:r>
      <w:r>
        <w:rPr/>
        <w:t xml:space="preserve">муниципального образования «Можгинский район» </w:t>
      </w:r>
      <w:r>
        <w:rPr>
          <w:rStyle w:val="FontStyle19"/>
        </w:rPr>
        <w:t>является их официальной публикаци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7. Юридический адрес Управления финансов: 427770, Удмуртская Республика, Можгинский район, село Можга, ул.Вишурская, 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чтовый адрес Управления финансов: 427790, Удмуртская Республика, город Можга, ул. Можгинская,  59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I. Полномоч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027" w:leader="none"/>
        </w:tabs>
        <w:autoSpaceDE w:val="false"/>
        <w:ind w:firstLine="567"/>
        <w:rPr/>
      </w:pPr>
      <w:r>
        <w:rPr/>
        <w:t>2.1.</w:t>
        <w:tab/>
        <w:t>Управление финансов  осуществляет следующие полномочия:</w:t>
      </w:r>
    </w:p>
    <w:p>
      <w:pPr>
        <w:pStyle w:val="Normal"/>
        <w:tabs>
          <w:tab w:val="clear" w:pos="708"/>
          <w:tab w:val="left" w:pos="567" w:leader="none"/>
          <w:tab w:val="left" w:pos="1027" w:leader="none"/>
        </w:tabs>
        <w:autoSpaceDE w:val="false"/>
        <w:ind w:firstLine="567"/>
        <w:jc w:val="both"/>
        <w:rPr/>
      </w:pPr>
      <w:r>
        <w:rPr/>
        <w:t>1) разрабатывает предложения по выработке и реализации единой финансовой, бюджетной и налоговой политики на территории Можгинского района  и нормативному правовому регулированию в установленной сфере деятельности, осуществляет внутренний муниципальный финансовый контроль в пределах своей компетенции, осуществляет контроль в сфере закупок в пределах своей компетенции;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ind w:firstLine="567"/>
        <w:jc w:val="both"/>
        <w:rPr/>
      </w:pPr>
      <w:r>
        <w:rPr/>
        <w:t>2)</w:t>
        <w:tab/>
        <w:t>разрабатывает проекты муниципальных нормативных правовых актов  по вопросам, относящимся к установленной сфере деятельности;</w:t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ind w:firstLine="567"/>
        <w:jc w:val="both"/>
        <w:rPr/>
      </w:pPr>
      <w:r>
        <w:rPr/>
        <w:t>3) самостоятельно принимает в форме приказов следующие нормативные правовые ак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 утверждении перечня кодов подвидов по видам доходов, главными администраторами которых являются органы местного самоуправления  и (или) находящиеся в их ведении муниципальные учреж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 утверждении перечня кодов видов источников внутреннего финансирования дефицита бюджета, главными администраторами которых являются органы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 утверждении порядка применения целевых статей классификации расходов бюджета  для составления и исполнения бюджета муниципального образования «Можгинский район» и бюджетов муниципальных образований сельских поселений (далее – бюджет муниципального образова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139" w:firstLine="567"/>
        <w:jc w:val="both"/>
        <w:rPr/>
      </w:pPr>
      <w:r>
        <w:rPr/>
        <w:t>об утверждении порядка формирования бюджетных ассигнований проекта бюджета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10" w:firstLine="567"/>
        <w:jc w:val="both"/>
        <w:rPr/>
      </w:pPr>
      <w:r>
        <w:rPr/>
        <w:t>об утверждении порядка составления и ведения сводной бюджетной росписи бюджета муниципального образования и бюджетных росписей главных распорядителей   средств   бюджета (главных администраторов источников финансирования дефицита бюдж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10" w:firstLine="567"/>
        <w:jc w:val="both"/>
        <w:rPr/>
      </w:pPr>
      <w:r>
        <w:rPr/>
        <w:t>об утверждении Регламента формирования информации и документов для включения в реестр участников бюджетного процесса, а также юридических лиц не являющихся участниками бюджетного процесс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 утверждении порядка, объема и сроках передачи Министерству финансов Удмуртской Республики информации о долговых обязательствах, отраженной в муниципальной долговой книге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 утверждении порядка исполнения решения о применении бюджетных мер принуж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highlight w:val="red"/>
        </w:rPr>
      </w:pPr>
      <w:r>
        <w:rPr/>
        <w:t>об утверждении порядка составления бюджетной отчет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 утверждении порядка завершения операций по исполнению бюджета муниципального образования в текущем финансовом го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 утверждении порядка взыскания неиспользованных остатков субсидий, предоставленных бюджетным и автономным учреждениям из бюджета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 утверждении порядка перечисления остатков средств бюджетных (автономных) учреждений муниципального образования с соответствующих счетов Управления  финансов, а также их возврата на указанные сч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 утверждении порядка составления и ведения кассового плана исполнения    бюджета  муниципального образования, состава   и сроков предст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 исполнения бюджета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 утверждении порядка санкционирования оплаты денежных обязательств получателей средств бюджета муниципального образования, администраторов источников финансирования дефицита бюджет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 утверждении порядка открытия и ведения лицевых счетов бюджетных и автономных учреждений и проведения кассовых операций со средствами бюджетных и автономных учреждений Можгинского рай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 утверждении порядка открытия и ведения лицевых счетов участников бюджетного процесса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10" w:firstLine="567"/>
        <w:jc w:val="both"/>
        <w:rPr/>
      </w:pPr>
      <w:r>
        <w:rPr/>
        <w:t>об утверждении порядка  учета бюджетных обязательств  получателей средств бюджета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10" w:firstLine="567"/>
        <w:jc w:val="both"/>
        <w:rPr/>
      </w:pPr>
      <w:r>
        <w:rPr/>
        <w:t>об утверждении порядка предоставления субсидий  из бюджета   муниципального образования бюджетным  и автономным учреждениям на иные це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10" w:firstLine="567"/>
        <w:jc w:val="both"/>
        <w:rPr/>
      </w:pPr>
      <w:r>
        <w:rPr/>
        <w:t xml:space="preserve">об утверждении порядка санкционирования расходов бюджетных и автономных учреждений Можгинского района, источником финансового обеспечения которых  являются субсидии, полученные в соответствии с абзацем первым и абзацем вторым пункта 1 статьи 78.1 и пунктом 1 статьи 78.2 Бюджетного кодекса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10" w:firstLine="567"/>
        <w:jc w:val="both"/>
        <w:rPr/>
      </w:pPr>
      <w:r>
        <w:rPr/>
        <w:t xml:space="preserve">об утверждении порядка и условиях обмена информацией между Управлением финансов и муниципальными учреждениями Можгинского район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10" w:firstLine="567"/>
        <w:jc w:val="both"/>
        <w:rPr/>
      </w:pPr>
      <w:r>
        <w:rPr/>
        <w:t>об утверждении порядка учета и хранения документов по исполнению судебных а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10" w:firstLine="567"/>
        <w:jc w:val="both"/>
        <w:rPr>
          <w:highlight w:val="yellow"/>
        </w:rPr>
      </w:pPr>
      <w:r>
        <w:rPr/>
        <w:t>об утверждении порядка взаимодействия при осуществлении  контроля Управления финансов Администрации муниципального образования «Можгинский район»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 государственных и муниципальных нужд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19" w:leader="none"/>
        </w:tabs>
        <w:autoSpaceDE w:val="false"/>
        <w:ind w:left="0" w:firstLine="567"/>
        <w:jc w:val="both"/>
        <w:rPr/>
      </w:pPr>
      <w:r>
        <w:rPr/>
        <w:t>в установленные сроки составляет проект бюджета муниципального образования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19" w:leader="none"/>
        </w:tabs>
        <w:autoSpaceDE w:val="false"/>
        <w:ind w:left="0" w:firstLine="567"/>
        <w:jc w:val="both"/>
        <w:rPr/>
      </w:pPr>
      <w:r>
        <w:rPr/>
        <w:t>разрабатывает прогноз параметров консолидированного бюджета Можгинского район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19" w:leader="none"/>
        </w:tabs>
        <w:autoSpaceDE w:val="false"/>
        <w:ind w:left="0" w:firstLine="567"/>
        <w:jc w:val="both"/>
        <w:rPr/>
      </w:pPr>
      <w:r>
        <w:rPr/>
        <w:t>разрабатывает проекты муниципальных программ муниципального образования в установленной сфере деятельности и участвует в их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19" w:leader="none"/>
        </w:tabs>
        <w:autoSpaceDE w:val="false"/>
        <w:ind w:left="0" w:right="149" w:firstLine="567"/>
        <w:jc w:val="both"/>
        <w:rPr/>
      </w:pPr>
      <w:r>
        <w:rPr/>
        <w:t>совершенствует методы бюджетного планирования; осуществляет методологическое руководство в области бюджетного планирования и в области составления и исполнения  бюджета муниципального образования и консолидированного бюджета Можгин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018" w:leader="none"/>
        </w:tabs>
        <w:autoSpaceDE w:val="false"/>
        <w:ind w:left="0" w:right="91" w:firstLine="567"/>
        <w:jc w:val="both"/>
        <w:rPr/>
      </w:pPr>
      <w:r>
        <w:rPr/>
        <w:t>разрабатывает предложения по установлению порядка ведения реестра расходных обязательств муниципально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018" w:leader="none"/>
        </w:tabs>
        <w:autoSpaceDE w:val="false"/>
        <w:ind w:left="0" w:right="82" w:firstLine="567"/>
        <w:jc w:val="both"/>
        <w:rPr/>
      </w:pPr>
      <w:r>
        <w:rPr/>
        <w:t>проводит оценку эффективности вновь принимаемых расходных обязательств в целях осуществления  конкурсного распределение принимаемых расходных обязательств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018" w:leader="none"/>
        </w:tabs>
        <w:autoSpaceDE w:val="false"/>
        <w:ind w:left="0" w:right="82" w:firstLine="567"/>
        <w:jc w:val="both"/>
        <w:rPr/>
      </w:pPr>
      <w:r>
        <w:rPr/>
        <w:t xml:space="preserve"> </w:t>
      </w:r>
      <w:r>
        <w:rPr/>
        <w:t>формирует и ведет реестр расходных обязательств муниципального образования, осуществляет свод реестров расходных обязательств муниципальных образований поселений и предоставляет его в Министерство финансов Удмуртской Республ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3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разрабатывает предложения по установлению нормативов распределения неналоговых доходов в бюджет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3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утверждает и доводит до главных распорядителей бюджетных средств показатели сводной бюджетной росписи в форме уведомлений о бюджетных ассигнованиях, лимитах бюджетных ассигнований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составляет и ведет кассовый план исполнения бюджета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018" w:leader="none"/>
        </w:tabs>
        <w:autoSpaceDE w:val="false"/>
        <w:ind w:left="0" w:right="82" w:firstLine="567"/>
        <w:jc w:val="both"/>
        <w:rPr/>
      </w:pPr>
      <w:r>
        <w:rPr/>
        <w:t xml:space="preserve"> </w:t>
      </w:r>
      <w:r>
        <w:rPr/>
        <w:t>производит расчет и доведение до главных распорядителей бюджетных средств предельные объемы финансирования  в соответствии с кассовым планом исполнения бюджета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4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участвует в разработке предложений по установлению порядка и условий предоставления межбюджетных трансфертов из бюджета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5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 формировании проекта бюджета муниципального образования осуществляет расчет межбюджетных трансфертов из бюджета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5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ет функции уполномоченного органа государственной власти Удмуртской Республики по вопросу осуществления органами местного самоуправления муниципальных районов в Удмуртской Республике   отдельных   государственных   полномочий   по   расчету и предоставлению дотаций поселениям, входящим в состав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5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оставляет  межбюджетные трансферты из бюджета муниципального образования (в части межбюджетных трансфертов, главным распорядителем которых является Управление финанс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4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существляет контроль за исполнением соглашения о мерах по социально – экономическому развитию и оздоровлению муниципальных финансов муниципального образования  «Можгинский район», заключенным между Администрацией муниципального образования «Можгинский район» и Министерством финансов Удмуртской Республики;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47" w:leader="none"/>
        </w:tabs>
        <w:autoSpaceDE w:val="false"/>
        <w:jc w:val="both"/>
        <w:rPr/>
      </w:pPr>
      <w:r>
        <w:rPr/>
        <w:t xml:space="preserve">         </w:t>
      </w:r>
      <w:r>
        <w:rPr/>
        <w:t>19.1) заключает  соглашения о мерах по социально - экономическому развитию и оздоровлению муниципальных финансов муниципальных образований сельских поселений в Можгинском районе и осуществляет контроль за их исполн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18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координирует в пределах своей компетенции деятельность главных администраторов доходов и главных администраторов источников финансирования дефицита бюджета муниципального образования и доводит до них плановые назначения в соответствии с решением о бюджете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18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вносит изменения в перечень главных администраторов доходов бюджета и перечень главных администраторов источников финансирования дефицита бюджета муниципального образования, а также в состав закрепленных за ними кодов классификации доходов и источников финансирования дефицита бюджета в случаях изменения состава и (или) функций главных администраторов доходов и главных администраторов источников финансирования дефицита бюджета, принципов назначения и присвоения структуры кодов классификации доходов и источников финансирования дефицита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9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нализирует предложения главных распорядителей средств</w:t>
        <w:br/>
        <w:t>бюджета муниципального образования по изменению сводной бюджетной</w:t>
        <w:br/>
        <w:t>росписи и вносит изменения в сводную бюджетную росп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9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ет работу по подготовке проектов решений о внесении изменений в решение о бюджете муниципального образования в процессе его исполнения, осуществляет учет и контроль за внесением изменений в сводную бюджетную росп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91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существляет контроль за соблюдением бюджетного законодательства при организации исполнения бюджета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1291" w:leader="none"/>
        </w:tabs>
        <w:autoSpaceDE w:val="false"/>
        <w:ind w:firstLine="567"/>
        <w:jc w:val="both"/>
        <w:rPr/>
      </w:pPr>
      <w:r>
        <w:rPr/>
        <w:t>25)</w:t>
        <w:tab/>
        <w:t xml:space="preserve">осуществляет учет операций по исполнению бюджета муниципального образования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18" w:leader="none"/>
        </w:tabs>
        <w:autoSpaceDE w:val="false"/>
        <w:ind w:right="24" w:firstLine="567"/>
        <w:jc w:val="both"/>
        <w:rPr/>
      </w:pPr>
      <w:r>
        <w:rPr/>
        <w:t>26) открывает и ведет лицевые счета главных распорядителей (распорядителей) бюджетных средств,  администраторов источников финансирования дефицита бюджетов, получателей бюджетных средств муниципального образования, бюджетных и автономных учреждений Можгинского района в соответствии с законодательств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27)  осуществляет санкционирование оплаты денежных обязательств получателей средств бюджета муниципального образования, администраторов источников финансирования дефицита бюджета, бюджетных и автономных учреждений Можгинского района, лицевые счета которых открыты в Управлении финансов Можгинского района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42" w:leader="none"/>
        </w:tabs>
        <w:autoSpaceDE w:val="false"/>
        <w:ind w:right="101" w:firstLine="567"/>
        <w:jc w:val="both"/>
        <w:rPr>
          <w:color w:val="FF0000"/>
        </w:rPr>
      </w:pPr>
      <w:r>
        <w:rPr/>
        <w:t>28) формирует и ведет Сводный 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42" w:leader="none"/>
        </w:tabs>
        <w:autoSpaceDE w:val="false"/>
        <w:ind w:right="91" w:firstLine="567"/>
        <w:jc w:val="both"/>
        <w:rPr/>
      </w:pPr>
      <w:r>
        <w:rPr/>
        <w:t>29) организует исполнение судебных актов, решений налоговых органов о взыскании налога, сбора, страхового взноса, пеней и штрафов, предусматривающих обращение взыскания на средства бюджета муниципального образования и на средства бюджетных и автономных учреждений Можгинского района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19" w:leader="none"/>
        </w:tabs>
        <w:autoSpaceDE w:val="false"/>
        <w:ind w:firstLine="567"/>
        <w:jc w:val="both"/>
        <w:rPr/>
      </w:pPr>
      <w:r>
        <w:rPr/>
        <w:t>30) координирует деятельность участников бюджетного процесса по составлению и представлению бюджетной и бухгалтерской отчетности. Принимает бюджетную отчетность от главных распорядителей бюджетных средств муниципального образования, главных администраторов доходов бюджета муниципального образования, главных администраторов источников финансирования дефицита бюджета муниципального образования, проверяет на соответствие требованиям к формам бюджетной отчетности, проверяет формы отчетности на выполнение контрольных соотнош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19" w:leader="none"/>
        </w:tabs>
        <w:autoSpaceDE w:val="false"/>
        <w:ind w:firstLine="567"/>
        <w:jc w:val="both"/>
        <w:rPr/>
      </w:pPr>
      <w:r>
        <w:rPr/>
        <w:t>31) составляет бюджетную отчетность об исполнении консолидированного бюджета  и представляет ее в  Министерство финансов Удмуртской Республ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2) представляет в Администрацию муниципального образования «Можгинский  район» и в Совет депутатов муниципального образования «Можгинский район» проекты правовых актов об исполнении бюджета муниципального образования «Можгинский район» за соответствующи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3) составляет отчеты об исполнении бюджетов муниципальных образований сельских поселений и представляет их на утверждение в Администрации муниципальных образований сельских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19" w:leader="none"/>
        </w:tabs>
        <w:autoSpaceDE w:val="false"/>
        <w:ind w:firstLine="567"/>
        <w:jc w:val="both"/>
        <w:rPr/>
      </w:pPr>
      <w:r>
        <w:rPr/>
        <w:t>34) принимает сводную бухгалтерскую отчетность муниципальных бюджетных и автономных учреждений Можгинского района от главных распорядителей средств бюджета муниципального образования,    проверяет на соответствие требованиям к формам бухгалтерской отчетности, проверяет формы отчетности на выполнение контрольных соотнош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19" w:leader="none"/>
        </w:tabs>
        <w:autoSpaceDE w:val="false"/>
        <w:ind w:firstLine="567"/>
        <w:jc w:val="both"/>
        <w:rPr/>
      </w:pPr>
      <w:r>
        <w:rPr/>
        <w:t>35) формирует сводную бухгалтерскую отчетность муниципальных бюджетных и автономных учреждений Можгинского района и представляет ее в  Министерство финансов Удмуртской Республи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55" w:leader="none"/>
        </w:tabs>
        <w:autoSpaceDE w:val="false"/>
        <w:ind w:firstLine="567"/>
        <w:jc w:val="both"/>
        <w:rPr/>
      </w:pPr>
      <w:r>
        <w:rPr/>
        <w:t>36) ведет Муниципальную долговую книгу муниципального образования, учитывает информацию о муниципальных долговых обязательствах отраженных в долговой книге и представляет ее в Министерство финансов Удмуртской Республи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84" w:leader="none"/>
        </w:tabs>
        <w:autoSpaceDE w:val="false"/>
        <w:ind w:firstLine="567"/>
        <w:jc w:val="both"/>
        <w:rPr/>
      </w:pPr>
      <w:r>
        <w:rPr/>
        <w:t xml:space="preserve">37) проводит анализ финансового состояния принципала в целях предоставления  ему муниципальной гарантии  муниципального образования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84" w:leader="none"/>
        </w:tabs>
        <w:autoSpaceDE w:val="false"/>
        <w:ind w:firstLine="567"/>
        <w:jc w:val="both"/>
        <w:rPr/>
      </w:pPr>
      <w:r>
        <w:rPr/>
        <w:t>38) участвует в работе по привлечению муниципальным образованием бюджетных кредитов на пополнение остатков средств бюджета, на финансирование дефицита бюджета и (или) погашение долговых обязательств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выступает по поручению Администрации муниципального образования «Можгинский район» заемщиком в отношениях с кредитными организациями по привлечению кредитов на финансирование дефицита бюджета и (или) погашение долговых обязательст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84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выступает по поручению Администрации муниципального образования «Можгинский район» заемщиком в отношениях с Управлением Федерального казначейства по Удмуртской Республике по привлечению бюджетных кредитов на пополнение остатков средств на счетах местных бюдже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9) осуществляет внутренний муниципальный финансовый контрол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 соблюдением  положений правовых актов, регулирующих бюджетные  правоотношения, в том числе устанавливающих требования к бухгалтерскому учету и  составлению и предоставлению бухгалтерской (финансовой)  отчетности муниципальных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муниципального образования, а также за  соблюдением условий договоров  (соглашений)  о предоставлении средств из бюджета муниципального образования, муниципальных контрак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 соблюдением условий договоров (соглашений), заключенных в целях исполнения договоров (соглашений) о предоставлении средств из бюджета, а также в 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за достоверностью отчетов о результатах предоставления и (или)  использования бюджетных средств (средств, предоставленных из бюджета), в том числе отчетов о 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9.1) при осуществлении полномочий по внутреннему муниципальному контролю проводит проверки, ревизии, обследования; направляет объектам контроля акты, заключения, представления и (или) предписания; формирует уведомления о применении бюджетных мер принуждения; назначает (организует) проведение экспертиз, необходимых для проведения проверок, ревизий и обслед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0) осуществляет информационный обмен между Управлением  финансов и муниципальными учреждениями  при кассовом обслуживании исполнения бюджета с применением электронного документооборота на основании  Регламентов о порядке и условиях обмена информаци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41) принимает участие в контрольных мероприятиях по осуществлению муниципального финансового контроля по распоряжению органов местного самоуправления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2) осуществляет контроль з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епревышением бюджетных обязательств над соответствующими лимитами бюджетных обязательств или бюджетными ассигнованиями, доведенными до  получателя бюджетных средств, а также соответствием информации о  бюджетном обязательстве коду классификации расходов бюдже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ответствием информации о денежном обязательстве  информации о поставленном  на учет соответствующем бюджетном обязательств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ответствием 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личием документов, подтверждающих  возникновение денежного обяза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ответствием сведений о муниципальном контракте в реестре контрактов, предусмотренном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 основании муниципального контракта, условиям муниципального контрак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7" w:leader="none"/>
        </w:tabs>
        <w:autoSpaceDE w:val="false"/>
        <w:ind w:firstLine="567"/>
        <w:jc w:val="both"/>
        <w:rPr/>
      </w:pPr>
      <w:r>
        <w:rPr/>
        <w:t>43)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естного бюджета в пределах полномочий, установленных законодатель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90" w:leader="none"/>
          <w:tab w:val="left" w:pos="3864" w:leader="none"/>
        </w:tabs>
        <w:autoSpaceDE w:val="false"/>
        <w:ind w:firstLine="567"/>
        <w:jc w:val="both"/>
        <w:rPr/>
      </w:pPr>
      <w:r>
        <w:rPr/>
        <w:t>44) обеспечивает бесперебойное функционирование автоматизированных информационных систем бюджетного процесса в Управлении финанс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29" w:leader="none"/>
        </w:tabs>
        <w:autoSpaceDE w:val="false"/>
        <w:ind w:firstLine="567"/>
        <w:jc w:val="both"/>
        <w:rPr/>
      </w:pPr>
      <w:r>
        <w:rPr/>
        <w:t>45) организует исполнение бюджета муниципального образования по расходам в условиях открытия лицевого счета бюджета муниципального образования  в Управлении Федерального казначейства по Удмуртской Республик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8" w:leader="none"/>
        </w:tabs>
        <w:autoSpaceDE w:val="false"/>
        <w:ind w:firstLine="567"/>
        <w:jc w:val="both"/>
        <w:rPr/>
      </w:pPr>
      <w:r>
        <w:rPr/>
        <w:t>46) участвует в разработке стратегий, прогнозов и планов мероприятий по реализации стратегии социально-экономического развития Можгинского района в установленной сфере деятельности, а также осуществляет контроль за их реализаци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8" w:leader="none"/>
        </w:tabs>
        <w:autoSpaceDE w:val="false"/>
        <w:ind w:firstLine="567"/>
        <w:jc w:val="both"/>
        <w:rPr/>
      </w:pPr>
      <w:r>
        <w:rPr/>
        <w:t>47) участвует в реализации на территории Можгинского района государственных программ Российской Федерации и Удмуртской Республики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8" w:leader="none"/>
        </w:tabs>
        <w:autoSpaceDE w:val="false"/>
        <w:ind w:firstLine="567"/>
        <w:jc w:val="both"/>
        <w:rPr/>
      </w:pPr>
      <w:r>
        <w:rPr/>
        <w:t>48) осуществляет полномочия регулирующего органа при проведении процедуры оценки регулирующего воздействия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84" w:leader="none"/>
        </w:tabs>
        <w:autoSpaceDE w:val="false"/>
        <w:ind w:firstLine="567"/>
        <w:jc w:val="both"/>
        <w:rPr>
          <w:highlight w:val="lightGray"/>
        </w:rPr>
      </w:pPr>
      <w:r>
        <w:rPr/>
        <w:t>49) разрабатывает предложения по повышению эффективности управления  муниципальными финансами;</w:t>
      </w:r>
    </w:p>
    <w:p>
      <w:pPr>
        <w:pStyle w:val="Normal"/>
        <w:tabs>
          <w:tab w:val="clear" w:pos="708"/>
          <w:tab w:val="left" w:pos="567" w:leader="none"/>
          <w:tab w:val="left" w:pos="1478" w:leader="none"/>
        </w:tabs>
        <w:autoSpaceDE w:val="false"/>
        <w:ind w:right="58" w:firstLine="567"/>
        <w:jc w:val="both"/>
        <w:rPr/>
      </w:pPr>
      <w:r>
        <w:rPr/>
        <w:t>50) принимает участие в разработке предложений по совершенствованию системы оплаты труда и предельной численности работников  организаций, финансируемых из бюджет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10" w:leader="none"/>
        </w:tabs>
        <w:autoSpaceDE w:val="false"/>
        <w:ind w:firstLine="567"/>
        <w:jc w:val="both"/>
        <w:rPr/>
      </w:pPr>
      <w:r>
        <w:rPr/>
        <w:t>51) принимает участие в разработке предложений по совершенствованию структуры органов местного самоуправления,  объему бюджетных ассигнований на содержание указа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86" w:leader="none"/>
        </w:tabs>
        <w:autoSpaceDE w:val="false"/>
        <w:ind w:firstLine="567"/>
        <w:jc w:val="both"/>
        <w:rPr/>
      </w:pPr>
      <w:r>
        <w:rPr/>
        <w:t>52) обеспечивает результативность, адресность и целевой характер использования бюджетных средств в соответствии с утвержденными Управлению финансов бюджетными ассигнованиями и лимитами бюджетных обязательст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29" w:leader="none"/>
        </w:tabs>
        <w:autoSpaceDE w:val="false"/>
        <w:ind w:firstLine="567"/>
        <w:jc w:val="both"/>
        <w:rPr/>
      </w:pPr>
      <w:r>
        <w:rPr/>
        <w:t>53) формирует бюджетную отчетность главного распорядителя, получателя средств бюджета муниципального образования, главного администратора доходов бюджета и главного администратора источников финансирования дефицита бюджет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29" w:leader="none"/>
        </w:tabs>
        <w:autoSpaceDE w:val="false"/>
        <w:ind w:firstLine="567"/>
        <w:jc w:val="both"/>
        <w:rPr/>
      </w:pPr>
      <w:r>
        <w:rPr/>
        <w:t>54) осуществляет операции по исполнению бюджетной сметы Управления финанс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47" w:leader="none"/>
        </w:tabs>
        <w:autoSpaceDE w:val="false"/>
        <w:ind w:right="130" w:firstLine="567"/>
        <w:jc w:val="both"/>
        <w:rPr/>
      </w:pPr>
      <w:r>
        <w:rPr/>
        <w:t>55) осуществляет полномочия заказчика при осуществлении закупок для обеспечения муниципальных нужд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47" w:leader="none"/>
        </w:tabs>
        <w:autoSpaceDE w:val="false"/>
        <w:ind w:right="130" w:firstLine="567"/>
        <w:jc w:val="both"/>
        <w:rPr/>
      </w:pPr>
      <w:r>
        <w:rPr/>
        <w:t>56) осуществляет мероприятия по обеспечению открытости и прозрачности бюджетного процесс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10" w:leader="none"/>
        </w:tabs>
        <w:autoSpaceDE w:val="false"/>
        <w:ind w:firstLine="567"/>
        <w:jc w:val="both"/>
        <w:rPr/>
      </w:pPr>
      <w:r>
        <w:rPr/>
        <w:t>57) организует подготовку кадров для замещения должностей муниципальной  службы в Управлении финансов, профессиональную переподготовку, повышение квалификации муниципальных служащих Управления финанс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10" w:leader="none"/>
        </w:tabs>
        <w:autoSpaceDE w:val="false"/>
        <w:ind w:firstLine="567"/>
        <w:jc w:val="both"/>
        <w:rPr/>
      </w:pPr>
      <w:r>
        <w:rPr/>
        <w:t>58) организует обеспечение безопасных условий труда работников Управления финан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3" w:leader="none"/>
        </w:tabs>
        <w:autoSpaceDE w:val="false"/>
        <w:ind w:left="0" w:firstLine="567"/>
        <w:rPr/>
      </w:pPr>
      <w:r>
        <w:rPr/>
        <w:t>осуществляет бюджетные полномочия:</w:t>
      </w:r>
    </w:p>
    <w:p>
      <w:pPr>
        <w:pStyle w:val="Normal"/>
        <w:tabs>
          <w:tab w:val="clear" w:pos="708"/>
          <w:tab w:val="left" w:pos="567" w:leader="none"/>
          <w:tab w:val="left" w:pos="1022" w:leader="none"/>
        </w:tabs>
        <w:autoSpaceDE w:val="false"/>
        <w:ind w:firstLine="567"/>
        <w:jc w:val="both"/>
        <w:rPr/>
      </w:pPr>
      <w:r>
        <w:rPr/>
        <w:t>а)</w:t>
        <w:tab/>
        <w:t>главного распорядителя и получателя средств бюджета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1022" w:leader="none"/>
        </w:tabs>
        <w:autoSpaceDE w:val="false"/>
        <w:ind w:firstLine="567"/>
        <w:jc w:val="both"/>
        <w:rPr/>
      </w:pPr>
      <w:r>
        <w:rPr/>
        <w:t>б) главного администратора (администратора) доходов бюджета муниципального образования и главного администратора (администратора)  источников финансирования дефицита бюджета;</w:t>
      </w:r>
    </w:p>
    <w:p>
      <w:pPr>
        <w:pStyle w:val="Normal"/>
        <w:tabs>
          <w:tab w:val="clear" w:pos="708"/>
          <w:tab w:val="left" w:pos="567" w:leader="none"/>
          <w:tab w:val="left" w:pos="1022" w:leader="none"/>
        </w:tabs>
        <w:autoSpaceDE w:val="false"/>
        <w:ind w:firstLine="567"/>
        <w:jc w:val="both"/>
        <w:rPr/>
      </w:pPr>
      <w:r>
        <w:rPr/>
        <w:t>в)</w:t>
        <w:tab/>
        <w:t>главного распорядителя средств бюджета муниципального образования, главного администратора (администратора) доходов бюджета муниципального образования, главного администратора (администратора) источников финансирования дефицита бюджета муниципального образования по осуществлению внутреннего финансового ауди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3" w:leader="none"/>
        </w:tabs>
        <w:autoSpaceDE w:val="false"/>
        <w:ind w:left="0" w:firstLine="567"/>
        <w:rPr/>
      </w:pPr>
      <w:r>
        <w:rPr/>
        <w:t>обеспечивает:</w:t>
      </w:r>
    </w:p>
    <w:p>
      <w:pPr>
        <w:pStyle w:val="Normal"/>
        <w:tabs>
          <w:tab w:val="clear" w:pos="708"/>
          <w:tab w:val="left" w:pos="567" w:leader="none"/>
          <w:tab w:val="left" w:pos="974" w:leader="none"/>
        </w:tabs>
        <w:autoSpaceDE w:val="false"/>
        <w:ind w:firstLine="567"/>
        <w:jc w:val="both"/>
        <w:rPr/>
      </w:pPr>
      <w:r>
        <w:rPr/>
        <w:t>а)</w:t>
        <w:tab/>
        <w:t>в пределах своей компетенции защиту сведений, составляющих</w:t>
        <w:br/>
        <w:t>государственную тайну, а также иной информации ограниченного доступа, в</w:t>
        <w:br/>
        <w:t>том числе персональных данных;</w:t>
      </w:r>
    </w:p>
    <w:p>
      <w:pPr>
        <w:pStyle w:val="Normal"/>
        <w:tabs>
          <w:tab w:val="clear" w:pos="708"/>
          <w:tab w:val="left" w:pos="567" w:leader="none"/>
          <w:tab w:val="left" w:pos="1022" w:leader="none"/>
        </w:tabs>
        <w:autoSpaceDE w:val="false"/>
        <w:ind w:firstLine="567"/>
        <w:rPr/>
      </w:pPr>
      <w:r>
        <w:rPr/>
        <w:t>б)</w:t>
        <w:tab/>
        <w:t>мобилизационную подготовку Управления финансов;</w:t>
      </w:r>
    </w:p>
    <w:p>
      <w:pPr>
        <w:pStyle w:val="Normal"/>
        <w:tabs>
          <w:tab w:val="clear" w:pos="708"/>
          <w:tab w:val="left" w:pos="567" w:leader="none"/>
          <w:tab w:val="left" w:pos="117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в)</w:t>
        <w:tab/>
        <w:t>профилактику коррупционных и иных правонарушений в</w:t>
        <w:br/>
        <w:t>Управлении финанс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86" w:leader="none"/>
        </w:tabs>
        <w:autoSpaceDE w:val="false"/>
        <w:ind w:firstLine="567"/>
        <w:jc w:val="both"/>
        <w:rPr/>
      </w:pPr>
      <w:r>
        <w:rPr/>
        <w:t>61) осуществляет мероприятия по противодействию терроризму в установленной сфере деятельности;</w:t>
      </w:r>
    </w:p>
    <w:p>
      <w:pPr>
        <w:pStyle w:val="Normal"/>
        <w:tabs>
          <w:tab w:val="clear" w:pos="708"/>
          <w:tab w:val="left" w:pos="567" w:leader="none"/>
          <w:tab w:val="left" w:pos="1195" w:leader="none"/>
        </w:tabs>
        <w:autoSpaceDE w:val="false"/>
        <w:ind w:firstLine="567"/>
        <w:jc w:val="both"/>
        <w:rPr/>
      </w:pPr>
      <w:r>
        <w:rPr/>
        <w:t>62)</w:t>
        <w:tab/>
        <w:t>осуществляет в соответствии с законодательством Российской</w:t>
        <w:br/>
        <w:t>Федерации работу по комплектованию, хранению, учету и использованию</w:t>
        <w:br/>
        <w:t>архивных документов, образовавшихся в процессе деятельности</w:t>
        <w:br/>
        <w:t>Управления финансов;</w:t>
      </w:r>
    </w:p>
    <w:p>
      <w:pPr>
        <w:pStyle w:val="Normal"/>
        <w:tabs>
          <w:tab w:val="clear" w:pos="708"/>
          <w:tab w:val="left" w:pos="567" w:leader="none"/>
          <w:tab w:val="left" w:pos="1195" w:leader="none"/>
        </w:tabs>
        <w:autoSpaceDE w:val="false"/>
        <w:ind w:firstLine="567"/>
        <w:jc w:val="both"/>
        <w:rPr/>
      </w:pPr>
      <w:r>
        <w:rPr/>
        <w:t>62.1) осуществляет формирование и размещение информации на едином портале бюджетной системы Российской Федерации в государственной интернированной информационной системе управления общественными финансами «Электронный бюджет» в соответствии м приказом Министерства финансов Российской Федерации от 28 декабря 2016 года № 243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195" w:leader="none"/>
        </w:tabs>
        <w:autoSpaceDE w:val="false"/>
        <w:ind w:firstLine="567"/>
        <w:jc w:val="both"/>
        <w:rPr/>
      </w:pPr>
      <w:r>
        <w:rPr/>
        <w:t>62.2) организует реализацию мероприятий по сопровождению инициативного бюджетирования в Можгинском район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44" w:leader="none"/>
        </w:tabs>
        <w:autoSpaceDE w:val="false"/>
        <w:ind w:firstLine="567"/>
        <w:jc w:val="both"/>
        <w:rPr/>
      </w:pPr>
      <w:r>
        <w:rPr/>
        <w:t>63) осуществляет иные полномочия в установленной сфере деятельности Управления финансов в соответствии с законодательством Российской Федерации, Удмуртской Республики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2.2. Управления финансов с целью реализации полномочий в установленной сфере деятельности вправ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right="24" w:firstLine="567"/>
        <w:jc w:val="both"/>
        <w:rPr/>
      </w:pPr>
      <w:r>
        <w:rPr/>
        <w:t>разрабатывать и вносить на рассмотрение главе муниципального образования «Можгинский рай</w:t>
        <w:softHyphen/>
        <w:t>он» предложения по вопросам, отнесенным к компетенции Управления финансов, в том числе проекты муниципальных правовых а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84" w:leader="none"/>
        </w:tabs>
        <w:autoSpaceDE w:val="false"/>
        <w:ind w:left="0" w:right="34" w:firstLine="567"/>
        <w:jc w:val="both"/>
        <w:rPr/>
      </w:pPr>
      <w:r>
        <w:rPr/>
        <w:t>вносить предложения об отмене муниципальных правовых актов или о приостановлении их действ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84" w:leader="none"/>
        </w:tabs>
        <w:autoSpaceDE w:val="false"/>
        <w:ind w:left="0" w:right="34" w:firstLine="567"/>
        <w:jc w:val="both"/>
        <w:rPr/>
      </w:pPr>
      <w:r>
        <w:rPr/>
        <w:t>издавать правовые акты по вопросам, относящимся к ведению Управления финансов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правовые акты, обеспечивающие детализацию финансовой информации с соблюдением единой методологии бюджетного учета и бюджетной отчет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правовые акты по вопросам особенностей составления бюджетной отчетности по исполнению местных бюджетов, консолидированного бюджета и бухгалтерской отчетности муниципальных бюджетных и автономных учреждений Можгин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84" w:leader="none"/>
        </w:tabs>
        <w:autoSpaceDE w:val="false"/>
        <w:ind w:left="0" w:right="53" w:firstLine="567"/>
        <w:jc w:val="both"/>
        <w:rPr/>
      </w:pPr>
      <w:r>
        <w:rPr/>
        <w:t>вводить дополнительные специализированные формы отчетности, а также формы регистров бюджетного учета и правила их ведения с учетом специфики исполнения бюдж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84" w:leader="none"/>
        </w:tabs>
        <w:autoSpaceDE w:val="false"/>
        <w:ind w:left="0" w:right="58" w:firstLine="567"/>
        <w:jc w:val="both"/>
        <w:rPr/>
      </w:pPr>
      <w:r>
        <w:rPr/>
        <w:t>устанавливать порядок представления в Управление финансов решений о бюджетах муниципальных образований сельских поселений, бюджетной (финансовой) и бухгалтерской  отче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84" w:leader="none"/>
        </w:tabs>
        <w:autoSpaceDE w:val="false"/>
        <w:ind w:left="0" w:right="62" w:firstLine="567"/>
        <w:jc w:val="both"/>
        <w:rPr/>
      </w:pPr>
      <w:r>
        <w:rPr/>
        <w:t>осуществлять сбор и анализ информации об исполнении бюджетов муниципальных образований сельских посе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открывать  и закрывать  лицевые и иные счета по учету операций со средствами местных бюджетов, для учета средств бюджетных и автономных учреждений, администратора поступлений доходов и администратора источников финансирования дефицита бюджета  Управления финансов в соответствии с законодательств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 xml:space="preserve">запрашивать и получать в установленном порядке сведения, необходимые для принятия решений по отнесенным к ведению Управления финансов вопросам, в том числе материалы, необходимые для составления проектов бюджета муниципального образования, консолидированного бюджета Можгинского района и отчетов об исполнении бюджета муниципального образования, консолидированного бюджета Можгинского района, ведения Муниципальной долговой книги муниципального образования, реестра расходных обязательст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>запрашивать и получать в установленном порядке от органов местного самоуправления, органов государственной власти, организаций и учреждений бюджетной сферы материалы и информацию, связанную с осуществлением полномочий и функций Управления финансов.</w:t>
      </w:r>
    </w:p>
    <w:p>
      <w:pPr>
        <w:pStyle w:val="Normal"/>
        <w:tabs>
          <w:tab w:val="clear" w:pos="708"/>
          <w:tab w:val="left" w:pos="567" w:leader="none"/>
          <w:tab w:val="left" w:pos="1426" w:leader="none"/>
        </w:tabs>
        <w:autoSpaceDE w:val="false"/>
        <w:ind w:firstLine="567"/>
        <w:jc w:val="both"/>
        <w:rPr/>
      </w:pPr>
      <w:r>
        <w:rPr/>
        <w:t>10)</w:t>
        <w:tab/>
        <w:t>утратил силу (в ред. от 26.02.2020 года №32.12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14" w:leader="none"/>
        </w:tabs>
        <w:autoSpaceDE w:val="false"/>
        <w:ind w:firstLine="567"/>
        <w:jc w:val="both"/>
        <w:rPr/>
      </w:pPr>
      <w:r>
        <w:rPr/>
        <w:t>11) давать разъяснения по вопросам, отнесенным к компетенции Управления финанс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86" w:leader="none"/>
        </w:tabs>
        <w:autoSpaceDE w:val="false"/>
        <w:ind w:right="24" w:firstLine="567"/>
        <w:jc w:val="both"/>
        <w:rPr/>
      </w:pPr>
      <w:r>
        <w:rPr/>
        <w:t>12) в установленном порядке представлять муниципальных служащих Управления финансов, а также иных лиц к награждению государственными наградами Российской Федерации, государственными наградами и знаками отличия Удмуртской Республики, к присвоению почетных званий Удмуртской Республики, знаками отличия и грамотам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86" w:leader="none"/>
        </w:tabs>
        <w:autoSpaceDE w:val="false"/>
        <w:ind w:right="29" w:firstLine="567"/>
        <w:jc w:val="both"/>
        <w:rPr/>
      </w:pPr>
      <w:r>
        <w:rPr/>
        <w:t>13) осуществлять иные права в соответствии с законодательством Российской Федерации, Удмуртской Республики и норматив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b/>
          <w:lang w:val="en-US" w:eastAsia="en-US"/>
        </w:rPr>
        <w:t>III</w:t>
      </w:r>
      <w:r>
        <w:rPr>
          <w:b/>
          <w:lang w:eastAsia="en-US"/>
        </w:rPr>
        <w:t>. Организация деятель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1. Управление финансов возглавляет начальник Управления финансов, назначаемый на должность и освобождаемый от должности Главой муниципального образования «Можгинский райо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чальник Управления финансов - является должностным лицом Администрации муниципаль</w:t>
        <w:softHyphen/>
        <w:t>ного образования «Можгинский  район», осуществляет руководство деятельностью Управле</w:t>
        <w:softHyphen/>
        <w:t>ния финансов и несет персональную ответственность за выполнение возложенных на Управление финансов полномочий и реализацию финансово-бюджетной политики в муниципальном образовании «Можгинский райо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чальник Управления финансов имеет заместителя начальника  Управления финансов в соответствии со штатным расписанием Управления финан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Заместитель начальника Управления финансов  выполняет функции в соответствии с распределением обязанностей, установленных  начальником Управления финансов.  В случае отсутствия начальника Управления финансов выполняет его обязан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2. Начальник Управления финансов:</w:t>
      </w:r>
    </w:p>
    <w:p>
      <w:pPr>
        <w:pStyle w:val="Normal"/>
        <w:tabs>
          <w:tab w:val="clear" w:pos="708"/>
          <w:tab w:val="left" w:pos="567" w:leader="none"/>
          <w:tab w:val="left" w:pos="1282" w:leader="none"/>
        </w:tabs>
        <w:autoSpaceDE w:val="false"/>
        <w:ind w:firstLine="567"/>
        <w:jc w:val="both"/>
        <w:rPr/>
      </w:pPr>
      <w:r>
        <w:rPr/>
        <w:t>1) утверждает положения о структурных подразделениях Управления финансов;</w:t>
      </w:r>
    </w:p>
    <w:p>
      <w:pPr>
        <w:pStyle w:val="Normal"/>
        <w:tabs>
          <w:tab w:val="clear" w:pos="708"/>
          <w:tab w:val="left" w:pos="567" w:leader="none"/>
          <w:tab w:val="left" w:pos="1075" w:leader="none"/>
        </w:tabs>
        <w:autoSpaceDE w:val="false"/>
        <w:ind w:firstLine="567"/>
        <w:jc w:val="both"/>
        <w:rPr/>
      </w:pPr>
      <w:r>
        <w:rPr/>
        <w:t xml:space="preserve">2) утверждает штатное расписание, бюджетную смету на содержание Управления финансов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) осуществляет права и выполняет  обязанности представителя нанимателя в отношении муниципаль</w:t>
        <w:softHyphen/>
        <w:t>ных служащих Управления финансов. Решает вопросы, связанные с прохождением муниципальной службы в Управлении финансов, при содействии Администрации района проводит аттестацию муниципальных служащих, принимает меры по повышению квалификации, принимает квалификационный экзаме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042" w:leader="none"/>
        </w:tabs>
        <w:autoSpaceDE w:val="false"/>
        <w:ind w:left="0" w:firstLine="567"/>
        <w:jc w:val="both"/>
        <w:rPr/>
      </w:pPr>
      <w:r>
        <w:rPr/>
        <w:t>осуществляет права и выполняет обязанности главного распорядителя бюджетных средств на содержание Управления финансов, распоряжается в порядке, предусмотренном законодательством Российской Федерации и законодательством Удмуртской Республики денежными средствами Управления финансов, а также имуществом, закрепленным за Управлением финансов на праве оперативного управления, разрешает иные вопросы, относящиеся к финансово-хозяйственной деятельности  Управления финан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23" w:leader="none"/>
        </w:tabs>
        <w:autoSpaceDE w:val="false"/>
        <w:ind w:left="0" w:firstLine="567"/>
        <w:jc w:val="both"/>
        <w:rPr/>
      </w:pPr>
      <w:r>
        <w:rPr/>
        <w:t>заключает от имени Управления финансов муниципальные контракты, договоры и согла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23" w:leader="none"/>
        </w:tabs>
        <w:autoSpaceDE w:val="false"/>
        <w:ind w:left="0" w:firstLine="567"/>
        <w:jc w:val="both"/>
        <w:rPr/>
      </w:pPr>
      <w:r>
        <w:rPr/>
        <w:t>открывает и закрывает лицевые счета Управления финансов, совершает по ним операции, подписывает финансовые документы Управления финан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вносит в установленном порядке на рассмотрение проекты муниципальных правовых актов по вопросам, входящим в компетенцию Управления финан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23" w:leader="none"/>
        </w:tabs>
        <w:autoSpaceDE w:val="false"/>
        <w:ind w:left="0" w:firstLine="567"/>
        <w:jc w:val="both"/>
        <w:rPr/>
      </w:pPr>
      <w:r>
        <w:rPr/>
        <w:t>обеспечивает соблюдение в Управлении финансов финансовой и учетной дисциплины, несет персональную ответственность за нарушение бюджетного законодательства Российской Федерации и бюджетного законодательства Удмуртской Республ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7" w:leader="none"/>
          <w:tab w:val="left" w:pos="567" w:leader="none"/>
        </w:tabs>
        <w:autoSpaceDE w:val="false"/>
        <w:ind w:left="0" w:firstLine="567"/>
        <w:jc w:val="both"/>
        <w:rPr/>
      </w:pPr>
      <w:r>
        <w:rPr/>
        <w:t>действует без доверенности от имени Управления финансов, представляет его интересы в государственных органах, судебных органах и других организац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в пределах своей компетенции издает приказы и распоряжения, дает указания, обязательные для всех муниципальных служащих и работников Управления финансов, замещающих должности, не отнесенные к должностям муниципальной служб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организует проведение инструктажа по охране труда вновь принятых работников.</w:t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567" w:leader="none"/>
        </w:tabs>
        <w:autoSpaceDE w:val="false"/>
        <w:ind w:firstLine="567"/>
        <w:jc w:val="both"/>
        <w:rPr/>
      </w:pPr>
      <w:r>
        <w:rPr/>
        <w:t>3.3. Подписывает Регламент  о порядке и условиях обмена информацией между Управлением Федерального казначейства по Удмуртской Республике и Управлением финансов при кассовом обслуживании исполнения консолидированного бюджета района.</w:t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567" w:leader="none"/>
        </w:tabs>
        <w:autoSpaceDE w:val="false"/>
        <w:ind w:firstLine="567"/>
        <w:jc w:val="both"/>
        <w:rPr/>
      </w:pPr>
      <w:r>
        <w:rPr/>
        <w:t>3.4. Подписывает Регламент  о порядке и условиях обмена информацией между Управлением финансов и муниципальными учреждениями при кассовом обслуживании исполнени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567" w:leader="none"/>
        </w:tabs>
        <w:autoSpaceDE w:val="false"/>
        <w:ind w:firstLine="567"/>
        <w:jc w:val="both"/>
        <w:rPr/>
      </w:pPr>
      <w:r>
        <w:rPr/>
        <w:t>3.5. Подписывает бюджетную отчетность об исполнении бюджета района, об исполнении консолидированного бюджета Можги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78"/>
      <w:ind w:firstLine="55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638"/>
      <w:jc w:val="both"/>
    </w:pPr>
    <w:rPr>
      <w:rFonts w:eastAsia="Times New Roma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9:00Z</dcterms:created>
  <dc:creator>Николай</dc:creator>
  <dc:description/>
  <cp:keywords/>
  <dc:language>en-US</dc:language>
  <cp:lastModifiedBy>Заглядина С.К.</cp:lastModifiedBy>
  <cp:lastPrinted>2019-11-25T08:37:00Z</cp:lastPrinted>
  <dcterms:modified xsi:type="dcterms:W3CDTF">2020-02-26T10:41:00Z</dcterms:modified>
  <cp:revision>60</cp:revision>
  <dc:subject/>
  <dc:title>ПРОЕКТ</dc:title>
</cp:coreProperties>
</file>